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Согласовано                                  Согласовано                                   Утверждено</w:t>
      </w:r>
    </w:p>
    <w:p>
      <w:pPr>
        <w:pStyle w:val="Normal"/>
        <w:rPr/>
      </w:pPr>
      <w:r>
        <w:rPr>
          <w:sz w:val="22"/>
          <w:szCs w:val="22"/>
        </w:rPr>
        <w:t>Директор ЦВР  п. Ванино            Главный специалист</w:t>
        <w:tab/>
        <w:t xml:space="preserve">               Начальник управления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</w:t>
      </w:r>
      <w:r>
        <w:rPr/>
        <w:t>управления образования</w:t>
        <w:tab/>
        <w:t>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 Л.В. Медуницына         ________ О.А. Гаврилова                ________А.Е. Реут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»________</w:t>
      </w:r>
      <w:r>
        <w:rPr/>
        <w:t>2012                    «____»__________2012                 «____»________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районной экологиче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чья столовая»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4"/>
        </w:rPr>
        <w:t>Экологическая акция «</w:t>
      </w:r>
      <w:r>
        <w:rPr>
          <w:b/>
          <w:sz w:val="24"/>
        </w:rPr>
        <w:t>Птичья столовая</w:t>
      </w:r>
      <w:r>
        <w:rPr>
          <w:sz w:val="24"/>
        </w:rPr>
        <w:t xml:space="preserve">» проводится с </w:t>
      </w:r>
      <w:r>
        <w:rPr>
          <w:b/>
          <w:sz w:val="24"/>
        </w:rPr>
        <w:t>целью</w:t>
      </w:r>
      <w:r>
        <w:rPr>
          <w:sz w:val="24"/>
        </w:rPr>
        <w:t xml:space="preserve"> привлечения внимания учащихся к проблеме охраны птиц в зимнее время.</w:t>
      </w:r>
    </w:p>
    <w:p>
      <w:pPr>
        <w:pStyle w:val="TextBody"/>
        <w:rPr/>
      </w:pPr>
      <w:r>
        <w:rPr>
          <w:b/>
          <w:sz w:val="24"/>
        </w:rPr>
        <w:t>Задачи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овысить уровень теоретических знаний учащихся об экологии зимующих птиц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иобщить школьников к организации практической деятельности в области охраны зимующих птиц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Формировать активную жизненную позицию учащихся, любовь к природе родного края.</w:t>
      </w:r>
    </w:p>
    <w:p>
      <w:pPr>
        <w:pStyle w:val="TextBody"/>
        <w:rPr/>
      </w:pPr>
      <w:r>
        <w:rPr>
          <w:b/>
          <w:sz w:val="24"/>
        </w:rPr>
        <w:t>Сроки проведения:</w:t>
      </w:r>
    </w:p>
    <w:p>
      <w:pPr>
        <w:pStyle w:val="TextBody"/>
        <w:rPr/>
      </w:pPr>
      <w:r>
        <w:rPr>
          <w:sz w:val="24"/>
        </w:rPr>
        <w:t xml:space="preserve">Экологическая акция  проводится с </w:t>
      </w:r>
      <w:r>
        <w:rPr>
          <w:b/>
          <w:sz w:val="24"/>
        </w:rPr>
        <w:t>01 ноября 2012 года по 31 марта 2013 года.</w:t>
      </w:r>
    </w:p>
    <w:p>
      <w:pPr>
        <w:pStyle w:val="TextBody"/>
        <w:rPr/>
      </w:pPr>
      <w:r>
        <w:rPr>
          <w:b/>
          <w:sz w:val="24"/>
        </w:rPr>
        <w:t>Участники:</w:t>
      </w:r>
    </w:p>
    <w:p>
      <w:pPr>
        <w:pStyle w:val="TextBody"/>
        <w:rPr/>
      </w:pPr>
      <w:r>
        <w:rPr>
          <w:sz w:val="24"/>
        </w:rPr>
        <w:t>В экологической акции участвуют образовательные учреждения района,</w:t>
      </w:r>
    </w:p>
    <w:p>
      <w:pPr>
        <w:pStyle w:val="TextBody"/>
        <w:rPr>
          <w:sz w:val="24"/>
        </w:rPr>
      </w:pPr>
      <w:r>
        <w:rPr>
          <w:sz w:val="24"/>
        </w:rPr>
        <w:t>1 – 11 клас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Условия проведения:</w:t>
      </w:r>
    </w:p>
    <w:p>
      <w:pPr>
        <w:pStyle w:val="TextBody"/>
        <w:rPr/>
      </w:pPr>
      <w:r>
        <w:rPr>
          <w:sz w:val="24"/>
        </w:rPr>
        <w:t>Экологическая акция проводится по следующим направлениям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«Зимняя столовая» - подкармливание птиц, изготовление кормушек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«Эко-просвещение» – проведение  воспитательных мероприятий о зимующих птицах Хабаровского края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«Пресс-центр» – конкурсы рисунков, листовок и газет, фоторепортажей по теме операции, связь со С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дведение итогов и награждение:</w:t>
      </w:r>
    </w:p>
    <w:p>
      <w:pPr>
        <w:pStyle w:val="Normal"/>
        <w:rPr/>
      </w:pPr>
      <w:r>
        <w:rPr/>
        <w:t xml:space="preserve">Предоставление отчетов об итогах проведения экологической акции </w:t>
      </w:r>
      <w:r>
        <w:rPr>
          <w:b/>
        </w:rPr>
        <w:t xml:space="preserve">до 31.03.13 </w:t>
      </w:r>
      <w:r>
        <w:rPr/>
        <w:t xml:space="preserve"> (См. приложение № 1) в  МБОУ ДОД ЦВР п. Ванино, тел 7-77-90 или в электронном варианте  kuzmina0766@ mail.r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Участники экологической акции будут награждены грамота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  <w:t>Оргкомитет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</w:t>
      </w:r>
      <w:r>
        <w:rPr/>
        <w:t>Гаврилова О.А. – главный специалист управления образования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</w:t>
      </w:r>
      <w:r>
        <w:rPr/>
        <w:t>Медуницына Л.В. -директор ЦВР Р.п. Ванино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</w:t>
      </w:r>
      <w:r>
        <w:rPr/>
        <w:t>Пузанова Л.Н. – зам. директора ЦВР Р.п. Ванино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</w:t>
      </w:r>
      <w:r>
        <w:rPr/>
        <w:t>Кузьмина И.Д. –методист по экологии ЦВР Р.п. Ва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</w:t>
      </w:r>
    </w:p>
    <w:p>
      <w:pPr>
        <w:pStyle w:val="TextBody"/>
        <w:jc w:val="center"/>
        <w:rPr/>
      </w:pPr>
      <w:r>
        <w:rPr>
          <w:sz w:val="28"/>
          <w:szCs w:val="28"/>
        </w:rPr>
        <w:t>экологической акции «Птичья столовая» МБ</w:t>
      </w:r>
      <w:r>
        <w:rPr/>
        <w:t>ОУ СОШ №_______</w:t>
      </w:r>
    </w:p>
    <w:tbl>
      <w:tblPr>
        <w:tblW w:w="1108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Охват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учащихся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1. «Зимняя столовая»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рмуше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звешан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Эко-просвещение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веденных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есс-центр» выпустил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о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4. Связь со СМИ (указать дату и место выступления, сообщ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 руководителя: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овано                                  Согласовано                                   Утверждено</w:t>
      </w:r>
    </w:p>
    <w:p>
      <w:pPr>
        <w:pStyle w:val="Normal"/>
        <w:rPr/>
      </w:pPr>
      <w:r>
        <w:rPr>
          <w:sz w:val="22"/>
          <w:szCs w:val="22"/>
        </w:rPr>
        <w:t>Директор ЦВР  п. Ванино            Главный специалист</w:t>
        <w:tab/>
        <w:t xml:space="preserve">               Начальник управления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</w:t>
      </w:r>
      <w:r>
        <w:rPr/>
        <w:t>управления образования</w:t>
        <w:tab/>
        <w:t>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 Л.В. Медуницына         ________ О.А. Гаврилова                ________А.Е. Реут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»________</w:t>
      </w:r>
      <w:r>
        <w:rPr/>
        <w:t>2012                    «____»__________2012                 «____»________201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 новогодних композ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яя книга природы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TextBody"/>
        <w:rPr/>
      </w:pPr>
      <w:r>
        <w:rPr>
          <w:sz w:val="28"/>
          <w:szCs w:val="28"/>
        </w:rPr>
        <w:t>В конкурсе новогодних композиций «Зимняя книга природы» участвуют</w:t>
      </w:r>
      <w:r>
        <w:rPr>
          <w:sz w:val="24"/>
        </w:rPr>
        <w:t xml:space="preserve">          </w:t>
      </w:r>
      <w:r>
        <w:rPr>
          <w:sz w:val="28"/>
          <w:szCs w:val="28"/>
        </w:rPr>
        <w:t>образовательные учреждения п.Ванино, Токи, Октябрьский, Монгохто, Датта (1 – 11 класс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«Новогодняя елочка»</w:t>
      </w:r>
      <w:r>
        <w:rPr>
          <w:sz w:val="28"/>
          <w:szCs w:val="28"/>
        </w:rPr>
        <w:t xml:space="preserve"> - изготовление елочек из бросовых                                              материалов как альтернативы живым хвойным растения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«Символ года»</w:t>
      </w:r>
      <w:r>
        <w:rPr>
          <w:sz w:val="28"/>
          <w:szCs w:val="28"/>
        </w:rPr>
        <w:t xml:space="preserve"> - оригинальное изготовл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а наступающего года (размер игрушки не менее 50 см)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неговик»</w:t>
      </w:r>
      <w:r>
        <w:rPr>
          <w:sz w:val="28"/>
          <w:szCs w:val="28"/>
        </w:rPr>
        <w:t xml:space="preserve"> - изготовление снеговиков в различных техниках декоративно-прикладного творче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формление выставки новогодних композиц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8 декабря 2012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 конкурс принимаются не более 9 работ от учреждения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ргкомитет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врилова О.А. – главный специалист управления образования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уницына Л.В. -директор ЦВР Р.п. Ванино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занова Л.Н. – зам. директора ЦВР Р.п. Ванино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ьмина И.Д. –методист по экологии ЦВР Р.п. В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0:00Z</dcterms:created>
  <dc:creator>Admin</dc:creator>
  <dc:description/>
  <cp:keywords/>
  <dc:language>en-US</dc:language>
  <cp:lastModifiedBy>Admin</cp:lastModifiedBy>
  <dcterms:modified xsi:type="dcterms:W3CDTF">2012-09-05T22:24:00Z</dcterms:modified>
  <cp:revision>13</cp:revision>
  <dc:subject/>
  <dc:title>          Согласовано                                  Согласовано                                   Утверждено</dc:title>
</cp:coreProperties>
</file>